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791"/>
      </w:tblGrid>
      <w:tr>
        <w:trPr/>
        <w:tc>
          <w:tcPr>
            <w:tcW w:w="4289" w:type="dxa"/>
            <w:tcBorders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ỦY BAN NHÂN DÂN QUẬN 11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TRƯỜNG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s-B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08585</wp:posOffset>
                      </wp:positionV>
                      <wp:extent cx="949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8.55pt" to="132.7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2673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21.05pt" to="217.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 xml:space="preserve">Độc lập – Tự do – Hạnh phúc    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BC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ận 11, ngày     tháng 9 năm 2020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ÁO CÁO NHAN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ÌNH HÌNH KHAI GIẢNG VÀ THỐNG KÊ SỐ LIỆU ĐẦU NĂM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ĂM HỌC 2020-2021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u w:val="single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pt" to="29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. SỐ LIỆU HỌC SINH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 Thống kê số liệu học sinh chưa ra lớp (trường Tiểu học &amp; THCS báo cáo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Lưu ý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Học sinh cuối cấp tốt nghiệp ra trường (lớp 5 và lớp 9) xem như chuyển trường.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Không nhập học sinh mới tuyển sinh của năm học 2020-2021 ở phần này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hống kê học sinh cuối năm học từ ngày kết thúc năm học 15/7/2020 tính tới ngày khai giảng 05/9/2020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99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540"/>
        <w:gridCol w:w="540"/>
        <w:gridCol w:w="540"/>
        <w:gridCol w:w="900"/>
        <w:gridCol w:w="720"/>
        <w:gridCol w:w="720"/>
        <w:gridCol w:w="720"/>
        <w:gridCol w:w="810"/>
        <w:gridCol w:w="707"/>
        <w:gridCol w:w="540"/>
        <w:gridCol w:w="720"/>
        <w:gridCol w:w="553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ăm ho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201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nl-NL"/>
              </w:rPr>
              <w:t>15/7/20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ăm ho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2020-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  <w:t>05/9/20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Tổng  sô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Giảm trong he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rong đó, giảm  có hồ s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ủ tục theo quy định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 xml:space="preserve">Bỏ ho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chung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rong đo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Bỏ học HK.Q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Chu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H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 xml:space="preserve">Chuyể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rườ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Xuấ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 xml:space="preserve">Cảnh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 xml:space="preserve">Bệ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ậ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ử vo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S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S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L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1 - 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2 - 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3 -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4 -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2. Thống kê số liệu học sinh đầu năm học 2020-2021: </w:t>
      </w:r>
      <w:r>
        <w:rPr>
          <w:rFonts w:cs="Times New Roman" w:ascii="Times New Roman" w:hAnsi="Times New Roman"/>
          <w:szCs w:val="28"/>
          <w:lang w:val="nl-NL"/>
        </w:rPr>
        <w:t>Số liệu này sử dụng từ ngày 05/9/2020 cho đến cuối năm học 2020-20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053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900"/>
        <w:gridCol w:w="720"/>
        <w:gridCol w:w="540"/>
        <w:gridCol w:w="720"/>
        <w:gridCol w:w="540"/>
        <w:gridCol w:w="672"/>
        <w:gridCol w:w="540"/>
        <w:gridCol w:w="588"/>
        <w:gridCol w:w="624"/>
        <w:gridCol w:w="636"/>
        <w:gridCol w:w="576"/>
        <w:gridCol w:w="684"/>
        <w:gridCol w:w="660"/>
        <w:gridCol w:w="600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 xml:space="preserve">Nhó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.Sinh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am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ư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oa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Bán trú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 .Anh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.Ho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ích hợp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Q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Q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khác</w:t>
            </w:r>
          </w:p>
        </w:tc>
      </w:tr>
      <w:tr>
        <w:trPr>
          <w:trHeight w:val="34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3. Tuyển sinh đầu cấp (mầm non 5 tuổi, lớp 1, lớp 6)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- Chỉ tiêu được giao (Kế hoạch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121</w:t>
      </w:r>
      <w:r>
        <w:rPr>
          <w:rFonts w:cs="Times New Roman" w:ascii="Times New Roman" w:hAnsi="Times New Roman"/>
          <w:sz w:val="26"/>
          <w:szCs w:val="26"/>
          <w:lang w:val="nl-NL"/>
        </w:rPr>
        <w:t>/KH-UBND): ………………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Kết quả tuyển sinh: ............/...........chỉ tiêu được giao. Tỷ lệ: ..........%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- Tuyển sinh phát sinh: .........../............chỉ tiêu được giao. Tỷ lệ: ............%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Tuyển sinh chung (Chỉ tiêu + phát sinh): .........../............chỉ tiêu được giao. Tỷ lệ: ............%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4. Tuyển sinh mới toàn trường: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- Tuyển sinh mới toàn trường năm 2020-2021: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 Trong đó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1 (6) cháo.................... </w:t>
        <w:tab/>
        <w:tab/>
        <w:t>Tỉnh khác về:.................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2 (7) cơm nát............... </w:t>
        <w:tab/>
        <w:tab/>
        <w:t>Tỉnh khác về:.................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3 (8) cơm thường......... </w:t>
        <w:tab/>
        <w:tab/>
        <w:t>Tỉnh khác về:.................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4 (9) mầm ................... </w:t>
        <w:tab/>
        <w:tab/>
        <w:t>Tỉnh khác về:.................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5       chồi..................... </w:t>
        <w:tab/>
        <w:tab/>
        <w:t>Tỉnh khác về:.................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         lá............... </w:t>
        <w:tab/>
        <w:tab/>
        <w:tab/>
        <w:t>Tỉnh khác về: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Tổng số học sinh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6 tuổi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o lớp 1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nl-NL"/>
        </w:rPr>
        <w:t>hoặc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5 tuổi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o mẫu giáo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>+ Tổng số trẻ ............Tổng số đã huy động ra lớp ..........Tỷ lệ: ......%. Trong đó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>Học tại phường ..........Học phường khác trong quận ........Học ngoài Q 11 ........ + Chưa ra lớp ..........Tỷ lệ: ........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TỔ CHỨC - NHÂN SỰ ĐẦU NĂM: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Nhân sự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Giáo viê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Thiếu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 cụ thể: 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Thừa</w:t>
      </w:r>
      <w:r>
        <w:rPr>
          <w:rFonts w:cs="Times New Roman" w:ascii="Times New Roman" w:hAnsi="Times New Roman"/>
          <w:sz w:val="26"/>
          <w:szCs w:val="26"/>
        </w:rPr>
        <w:t>: ........................................ cụ thể: 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Nhân viê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Thiếu</w:t>
      </w:r>
      <w:r>
        <w:rPr>
          <w:rFonts w:cs="Times New Roman" w:ascii="Times New Roman" w:hAnsi="Times New Roman"/>
          <w:sz w:val="26"/>
          <w:szCs w:val="26"/>
        </w:rPr>
        <w:t xml:space="preserve"> ............. cụ thể: 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Thừa</w:t>
      </w:r>
      <w:r>
        <w:rPr>
          <w:rFonts w:cs="Times New Roman" w:ascii="Times New Roman" w:hAnsi="Times New Roman"/>
          <w:sz w:val="26"/>
          <w:szCs w:val="26"/>
        </w:rPr>
        <w:t>: ........................................ cụ thể: 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Kiến nghị đề xuất: CBQL - GV - CNV (nếu có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. TÌNH HÌNH AN NINH - TRẬT TỰ - AN TOÀN TRƯỜNG HỌC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. CƠ SỞ VẬT CHẤT ĐẦU NĂM VÀ SỬA CHỮA CSVC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. Đề xuất cơ sở vật chất đầu nă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 Xây dựng- Sửa chữa (đang thi công, dự kiến tiến độ hoàn thành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V. NHẬN ĐỊNH CHUNG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VI. KIẾN NGHỊ – ĐỀ XUẤT CỦA ĐƠN VỊ (nếu có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  <w:r>
        <w:rPr>
          <w:rFonts w:cs="Times New Roman" w:ascii="Times New Roman" w:hAnsi="Times New Roman"/>
          <w:sz w:val="26"/>
          <w:szCs w:val="26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NGƯỜI KIỂM TRA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720" w:top="864" w:footer="30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Univer">
    <w:charset w:val="00"/>
    <w:family w:val="auto"/>
    <w:pitch w:val="variable"/>
  </w:font>
  <w:font w:name="VNI Centur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Style w:val="PageNumber"/>
        <w:rFonts w:cs="Times New Roman" w:ascii="Times New Roman" w:hAnsi="Times New Roman"/>
        <w:b/>
        <w:sz w:val="16"/>
        <w:lang w:val="nl-NL"/>
      </w:rPr>
      <w:tab/>
      <w:tab/>
      <w:tab/>
      <w:tab/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Centur" w:hAnsi="VNI-Centur" w:cs="VNI-Centur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Centur" w:hAnsi="VNI-Centur" w:cs="VNI-Centur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Centur" w:hAnsi="VNI-Centur" w:cs="VNI-Centur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6"/>
      <w:szCs w:val="26"/>
      <w:shd w:fill="FFFFFF" w:val="clear"/>
      <w:lang w:bidi="ar-SA"/>
    </w:rPr>
  </w:style>
  <w:style w:type="character" w:styleId="Vnbnnidung211pt">
    <w:name w:val="Văn bản nội dung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TextBodyIndent">
    <w:name w:val="Body Text Indent"/>
    <w:basedOn w:val="Normal"/>
    <w:pPr>
      <w:ind w:right="-284" w:firstLine="720"/>
      <w:jc w:val="both"/>
    </w:pPr>
    <w:rPr>
      <w:rFonts w:ascii="VNI-Univer" w:hAnsi="VNI-Univer" w:cs="VNI-Univer"/>
      <w:b/>
      <w:szCs w:val="20"/>
    </w:rPr>
  </w:style>
  <w:style w:type="paragraph" w:styleId="BodyText2">
    <w:name w:val="Body Text 2"/>
    <w:basedOn w:val="Normal"/>
    <w:qFormat/>
    <w:pPr/>
    <w:rPr>
      <w:rFonts w:ascii="VNI Centur" w:hAnsi="VNI Centur" w:cs="VNI Centu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02" w:before="6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03:40:00Z</dcterms:created>
  <dc:creator>VNN.R9</dc:creator>
  <dc:description/>
  <cp:keywords/>
  <dc:language>en-US</dc:language>
  <cp:lastModifiedBy>Microsoft</cp:lastModifiedBy>
  <cp:lastPrinted>2019-09-03T07:16:00Z</cp:lastPrinted>
  <dcterms:modified xsi:type="dcterms:W3CDTF">2020-09-01T06:59:00Z</dcterms:modified>
  <cp:revision>134</cp:revision>
  <dc:subject/>
  <dc:title>     Ủy Ban Nhân Dân Quận 11</dc:title>
</cp:coreProperties>
</file>